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7"/>
        <w:gridCol w:w="2671"/>
        <w:gridCol w:w="2671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2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5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10 шт, руб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ВПВ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шнек 1,6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бок верхний 0,4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1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3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</w:tbl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7"/>
        <w:gridCol w:w="2671"/>
        <w:gridCol w:w="2671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3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5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10 шт, руб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ВПВ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шнек 1,6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бок верхний 0,4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цена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5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</w:tbl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7"/>
        <w:gridCol w:w="2671"/>
        <w:gridCol w:w="2671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лект 4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5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10 шт, руб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ВПВ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шнек 1,6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бок верхний 0,4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цена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9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7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000,00</w:t>
            </w:r>
          </w:p>
        </w:tc>
      </w:tr>
    </w:tbl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7"/>
        <w:gridCol w:w="2671"/>
        <w:gridCol w:w="2671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лект 5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5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10 шт, руб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ВПВ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шнек 1,6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бок верхний 0,4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цена за комплект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3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9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 000,00</w:t>
            </w:r>
          </w:p>
        </w:tc>
      </w:tr>
    </w:tbl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7"/>
        <w:gridCol w:w="2671"/>
        <w:gridCol w:w="2671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лект 6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5 шт, ру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10 шт, руб</w:t>
            </w:r>
          </w:p>
        </w:tc>
      </w:tr>
      <w:tr>
        <w:trPr>
          <w:trHeight w:val="5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илятор ВПВ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шнек 1,6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труба 1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убок верхний 0,4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цена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7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1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</w:tbl>
    <w:p>
      <w:pPr>
        <w:pStyle w:val="Normal"/>
        <w:spacing w:lineRule="auto" w:line="240" w:before="0" w:after="120"/>
        <w:ind w:left="7080"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qFormat/>
    <w:rPr>
      <w:rFonts w:eastAsia="Courier New"/>
      <w:spacing w:val="-1"/>
      <w:shd w:fill="FFFFFF" w:val="clear"/>
      <w:lang w:eastAsia="zh-CN"/>
    </w:rPr>
  </w:style>
  <w:style w:type="character" w:styleId="1">
    <w:name w:val="Основной текст Знак1"/>
    <w:basedOn w:val="Style13"/>
    <w:qFormat/>
    <w:rPr>
      <w:rFonts w:eastAsia="Courier New"/>
      <w:color w:val="00000A"/>
      <w:spacing w:val="-1"/>
      <w:sz w:val="22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0" w:after="240"/>
    </w:pPr>
    <w:rPr>
      <w:rFonts w:eastAsia="Courier New"/>
      <w:color w:val="00000A"/>
      <w:spacing w:val="-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5:00Z</dcterms:created>
  <dc:creator>1</dc:creator>
  <dc:description/>
  <cp:keywords/>
  <dc:language>en-US</dc:language>
  <cp:lastModifiedBy>Alexander</cp:lastModifiedBy>
  <cp:lastPrinted>2024-01-24T09:50:00Z</cp:lastPrinted>
  <dcterms:modified xsi:type="dcterms:W3CDTF">2025-01-13T03:51:00Z</dcterms:modified>
  <cp:revision>8</cp:revision>
  <dc:subject/>
  <dc:title/>
</cp:coreProperties>
</file>